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Sra. Directora de la Escuela Oficial de Idiomas de Valladolid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sz w:val="22"/>
        </w:rPr>
        <w:t xml:space="preserve">D./Dª _______________________________________________________________________ 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con D.N.I. ____________________, y domicilio en calle _______________________________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____________________________________ nº  ______  piso  _______,  C.P. _____________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Localidad ____________________________ Provincia de _____________________________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Correo electrónico: ___________________________________________________________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SOLICITA: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La renuncia de la matrícula del año ______ / ______ de los siguientes idiomas:</w:t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rPr/>
      </w:pPr>
      <w:r>
        <w:rPr>
          <w:rFonts w:cs="Arial" w:ascii="Helvetica" w:hAnsi="Helvetica"/>
          <w:sz w:val="22"/>
        </w:rPr>
        <w:t xml:space="preserve">________________________ Curso _________________  </w:t>
      </w:r>
    </w:p>
    <w:p>
      <w:pPr>
        <w:pStyle w:val="Normal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rPr/>
      </w:pPr>
      <w:r>
        <w:rPr>
          <w:rFonts w:cs="Arial" w:ascii="Helvetica" w:hAnsi="Helvetica"/>
          <w:sz w:val="22"/>
        </w:rPr>
        <w:t xml:space="preserve">________________________ Curso _________________  </w:t>
      </w:r>
    </w:p>
    <w:p>
      <w:pPr>
        <w:pStyle w:val="Normal"/>
        <w:jc w:val="center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En Valladolid a ____ de ______________________ de _________</w:t>
      </w:r>
    </w:p>
    <w:p>
      <w:pPr>
        <w:pStyle w:val="Normal"/>
        <w:jc w:val="center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 xml:space="preserve">Firma del interesado/a </w:t>
      </w:r>
    </w:p>
    <w:p>
      <w:pPr>
        <w:pStyle w:val="Normal"/>
        <w:jc w:val="center"/>
        <w:rPr/>
      </w:pPr>
      <w:r>
        <w:rPr>
          <w:rFonts w:cs="Arial" w:ascii="Helvetica" w:hAnsi="Helvetica"/>
          <w:sz w:val="22"/>
        </w:rPr>
        <w:t>(</w:t>
      </w:r>
      <w:r>
        <w:rPr>
          <w:rFonts w:cs="Arial" w:ascii="Helvetica" w:hAnsi="Helvetica"/>
          <w:sz w:val="16"/>
        </w:rPr>
        <w:t>padre o madre en caso de menor de edad</w:t>
      </w:r>
      <w:r>
        <w:rPr>
          <w:rFonts w:cs="Arial" w:ascii="Helvetica" w:hAnsi="Helvetica"/>
          <w:sz w:val="22"/>
        </w:rPr>
        <w:t>)</w:t>
      </w:r>
    </w:p>
    <w:p>
      <w:pPr>
        <w:pStyle w:val="Normal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510" w:footer="45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80645</wp:posOffset>
          </wp:positionV>
          <wp:extent cx="2667635" cy="761365"/>
          <wp:effectExtent l="0" t="0" r="0" b="0"/>
          <wp:wrapTight wrapText="bothSides">
            <wp:wrapPolygon edited="0">
              <wp:start x="1626" y="538"/>
              <wp:lineTo x="386" y="807"/>
              <wp:lineTo x="154" y="1614"/>
              <wp:lineTo x="77" y="16949"/>
              <wp:lineTo x="542" y="20984"/>
              <wp:lineTo x="2864" y="21253"/>
              <wp:lineTo x="10916" y="21253"/>
              <wp:lineTo x="11612" y="21253"/>
              <wp:lineTo x="12231" y="21253"/>
              <wp:lineTo x="17186" y="19908"/>
              <wp:lineTo x="17264" y="17218"/>
              <wp:lineTo x="16877" y="15873"/>
              <wp:lineTo x="15638" y="14797"/>
              <wp:lineTo x="11845" y="9147"/>
              <wp:lineTo x="3483" y="5380"/>
              <wp:lineTo x="3793" y="2152"/>
              <wp:lineTo x="3329" y="807"/>
              <wp:lineTo x="2090" y="538"/>
              <wp:lineTo x="1626" y="5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13555</wp:posOffset>
          </wp:positionH>
          <wp:positionV relativeFrom="paragraph">
            <wp:posOffset>-454660</wp:posOffset>
          </wp:positionV>
          <wp:extent cx="1847850" cy="904875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18"/>
      </w:rPr>
      <w:t xml:space="preserve">                </w:t>
    </w:r>
    <w:r>
      <w:rPr>
        <w:rFonts w:cs="Helvetica" w:ascii="Helvetica" w:hAnsi="Helvetica"/>
        <w:sz w:val="18"/>
      </w:rPr>
      <w:t>Consejería de Educación</w:t>
    </w:r>
  </w:p>
  <w:p>
    <w:pPr>
      <w:pStyle w:val="Header"/>
      <w:rPr>
        <w:rFonts w:ascii="Helvetica" w:hAnsi="Helvetica" w:cs="Helvetica"/>
      </w:rPr>
    </w:pPr>
    <w:r>
      <w:rPr>
        <w:rFonts w:eastAsia="Helvetica" w:cs="Helvetica" w:ascii="Helvetica" w:hAnsi="Helvetica"/>
        <w:sz w:val="18"/>
      </w:rPr>
      <w:t xml:space="preserve">                </w:t>
    </w:r>
    <w:r>
      <w:rPr>
        <w:rFonts w:cs="Helvetica" w:ascii="Helvetica" w:hAnsi="Helvetica"/>
        <w:sz w:val="18"/>
      </w:rPr>
      <w:t>Escuela Oficial de Idiomas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Header"/>
      <w:ind w:left="666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5664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6:00Z</dcterms:created>
  <dc:creator>Escuela Oficial de Idiomas</dc:creator>
  <dc:description/>
  <cp:keywords/>
  <dc:language>en-US</dc:language>
  <cp:lastModifiedBy>ESCUELA OFICIAL DE IDIOMAS DE VALLADOLID - Administracion Thats english</cp:lastModifiedBy>
  <cp:lastPrinted>2025-04-24T11:23:00Z</cp:lastPrinted>
  <dcterms:modified xsi:type="dcterms:W3CDTF">2025-04-24T10:26:00Z</dcterms:modified>
  <cp:revision>2</cp:revision>
  <dc:subject/>
  <dc:title>DIRECCIÓN PROVINCIAL DE EDUCACIÓN</dc:title>
</cp:coreProperties>
</file>