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lang w:val="es-ES_tradnl"/>
        </w:rPr>
      </w:pPr>
      <w:r>
        <w:rPr>
          <w:rFonts w:cs="Trebuchet MS" w:ascii="Trebuchet MS" w:hAnsi="Trebuchet MS"/>
          <w:sz w:val="22"/>
          <w:lang w:val="es-ES_tradnl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s-ES_tradnl"/>
        </w:rPr>
        <w:t>SOLICITUD PRUEBA VIA 2025/2026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s-ES_tradnl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s-ES_tradnl"/>
        </w:rPr>
        <w:t>THAT’S ENGLISH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  <w:lang w:val="es-ES_tradnl"/>
        </w:rPr>
        <w:t>Nombre y apellidos:</w:t>
      </w:r>
      <w:r>
        <w:rPr>
          <w:rFonts w:cs="Trebuchet MS" w:ascii="Trebuchet MS" w:hAnsi="Trebuchet MS"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480"/>
        <w:ind w:right="6094" w:hanging="0"/>
        <w:jc w:val="both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s-ES_tradnl"/>
        </w:rPr>
        <w:t>DNI:</w:t>
      </w:r>
      <w:r>
        <w:rPr>
          <w:rFonts w:cs="Trebuchet MS" w:ascii="Trebuchet MS" w:hAnsi="Trebuchet MS"/>
          <w:sz w:val="24"/>
          <w:szCs w:val="24"/>
          <w:lang w:val="es-ES_tradnl"/>
        </w:rPr>
        <w:tab/>
      </w:r>
      <w:r>
        <w:rPr>
          <w:rFonts w:cs="Trebuchet MS" w:ascii="Trebuchet MS" w:hAnsi="Trebuchet MS"/>
          <w:b/>
          <w:sz w:val="24"/>
          <w:szCs w:val="24"/>
          <w:u w:val="single"/>
          <w:lang w:val="es-ES_tradnl"/>
        </w:rPr>
        <w:t>TELÉFONO:</w:t>
      </w:r>
      <w:r>
        <w:rPr>
          <w:rFonts w:cs="Trebuchet MS" w:ascii="Trebuchet MS" w:hAnsi="Trebuchet MS"/>
          <w:b/>
          <w:sz w:val="24"/>
          <w:szCs w:val="24"/>
          <w:lang w:val="es-ES_tradnl"/>
        </w:rPr>
        <w:tab/>
      </w:r>
      <w:r>
        <w:rPr>
          <w:rFonts w:cs="Trebuchet MS" w:ascii="Trebuchet MS" w:hAnsi="Trebuchet MS"/>
          <w:sz w:val="24"/>
          <w:szCs w:val="24"/>
          <w:lang w:val="es-ES_tradnl"/>
        </w:rPr>
        <w:t>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s-ES_tradnl"/>
        </w:rPr>
        <w:t xml:space="preserve">CORREO ELECTRÓNICO: </w:t>
      </w:r>
      <w:r>
        <w:rPr>
          <w:rFonts w:cs="Trebuchet MS" w:ascii="Trebuchet MS" w:hAnsi="Trebuchet MS"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Si el solicitante es menor de edad: nombre y DNI del tutor legal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color w:val="000000"/>
        </w:rPr>
        <w:t>Las Pruebas de clasificación (VIA) que se organicen en las Escuelas Oficiales de Castilla y León podrán dar acceso a A2, B1, B2.1, B2.2 o C1 de la enseñanza a distancia</w:t>
      </w:r>
      <w:r>
        <w:rPr>
          <w:rFonts w:cs="Trebuchet MS" w:ascii="Trebuchet MS" w:hAnsi="Trebuchet MS"/>
          <w:b/>
          <w:bCs/>
        </w:rPr>
        <w:t xml:space="preserve">.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Trebuchet MS" w:hAnsi="Trebuchet MS" w:cs="Trebuchet MS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-4445</wp:posOffset>
                </wp:positionV>
                <wp:extent cx="257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-0.3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5080</wp:posOffset>
                </wp:positionV>
                <wp:extent cx="257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0.4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  <w:lang w:val="es-ES_tradnl"/>
        </w:rPr>
        <w:t xml:space="preserve">Antiguo alumno de inglés de alguna EOI:     Sí                   N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quellos alumnos que vengan de otra Escuela Oficial de Idiomas diferente a Valladolid enviarán la certificación académica de su escuela de origen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Firma,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18"/>
          <w:szCs w:val="18"/>
          <w:lang w:val="es-ES_tradnl"/>
        </w:rPr>
        <w:t xml:space="preserve">Entregar este documento acompañado de fotocopia del dni en ventanilla o por correo electrónico a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lang w:val="es-ES_tradnl"/>
          </w:rPr>
          <w:t>eoi.valladolid@thatsenglish.com</w:t>
        </w:r>
      </w:hyperlink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center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La prueba se realizará el día 29 de septiembre a las 16:30 en el Salón de Actos de la EOI.</w:t>
      </w:r>
    </w:p>
    <w:p>
      <w:pPr>
        <w:pStyle w:val="Normal"/>
        <w:jc w:val="both"/>
        <w:rPr>
          <w:rFonts w:ascii="Trebuchet MS" w:hAnsi="Trebuchet MS" w:cs="Trebuchet MS"/>
          <w:sz w:val="22"/>
          <w:szCs w:val="18"/>
          <w:lang w:val="es-ES_tradnl"/>
        </w:rPr>
      </w:pPr>
      <w:r>
        <w:rPr>
          <w:rFonts w:cs="Trebuchet MS" w:ascii="Trebuchet MS" w:hAnsi="Trebuchet MS"/>
          <w:sz w:val="22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enida de Segovia nº 48, teléfono 983 473151// 983 479 266 – Fax 932 277 629- 47013 VALLADOLID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-467995</wp:posOffset>
              </wp:positionV>
              <wp:extent cx="6530975" cy="1981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1981080"/>
                        <a:chOff x="0" y="0"/>
                        <a:chExt cx="6531120" cy="198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348480"/>
                          <a:ext cx="266760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02040" y="0"/>
                          <a:ext cx="26290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35pt;margin-top:-36.85pt;width:514.2pt;height:156pt" coordorigin="-167,-737" coordsize="10284,3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7;top:-188;width:4200;height:11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78;top:-737;width:4139;height:31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Consejería de Educación</w:t>
    </w:r>
  </w:p>
  <w:p>
    <w:pPr>
      <w:pStyle w:val="Header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Escuela Oficial de Idio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5664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i.valladolid@thatsengli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1:00Z</dcterms:created>
  <dc:creator>Escuela Oficial de Idiomas</dc:creator>
  <dc:description/>
  <cp:keywords/>
  <dc:language>en-US</dc:language>
  <cp:lastModifiedBy>ESCUELA OFICIAL DE IDIOMAS DE VALLADOLID - Administracion Thats english</cp:lastModifiedBy>
  <cp:lastPrinted>2025-09-04T09:27:00Z</cp:lastPrinted>
  <dcterms:modified xsi:type="dcterms:W3CDTF">2025-09-09T06:07:00Z</dcterms:modified>
  <cp:revision>13</cp:revision>
  <dc:subject/>
  <dc:title>DIRECCIÓN PROVINCIAL DE EDUCACIÓN</dc:title>
</cp:coreProperties>
</file>